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Закон Российской Федерации от 26 июня 1992 г. N 3132-1 "О статусе судей в Российской Федерации"</w:t>
      </w:r>
    </w:p>
    <w:p>
      <w:pPr>
        <w:pStyle w:val="Heading3"/>
        <w:rPr>
          <w:sz w:val="24"/>
          <w:szCs w:val="24"/>
        </w:rPr>
      </w:pPr>
      <w:r>
        <w:rPr>
          <w:sz w:val="24"/>
          <w:szCs w:val="24"/>
        </w:rPr>
        <w:t>Закон о статусе судей (в ред. от 10.07.2012 N 114-ФЗ)</w:t>
      </w:r>
    </w:p>
    <w:p>
      <w:pPr>
        <w:pStyle w:val="Style13"/>
        <w:rPr/>
      </w:pPr>
      <w:r>
        <w:rPr/>
        <w:t>Закон о статусе судей (в ред. от 10.07.2012 N 114-ФЗ)</w:t>
      </w:r>
    </w:p>
    <w:p>
      <w:pPr>
        <w:pStyle w:val="Style13"/>
        <w:rPr/>
      </w:pPr>
      <w:r>
        <w:rPr/>
        <w:t>Дата подписания: 29.07.1992</w:t>
      </w:r>
    </w:p>
    <w:p>
      <w:pPr>
        <w:pStyle w:val="Style13"/>
        <w:rPr/>
      </w:pPr>
      <w:r>
        <w:rPr/>
        <w:t>Дата публикации: 26.06.1992 00:00</w:t>
      </w:r>
    </w:p>
    <w:p>
      <w:pPr>
        <w:pStyle w:val="Style13"/>
        <w:rPr/>
      </w:pPr>
      <w:r>
        <w:rPr>
          <w:i/>
          <w:iCs/>
        </w:rPr>
        <w:t>(в ред. от 10.07.2012 N 114-ФЗ)</w:t>
        <w:br/>
      </w:r>
      <w:r>
        <w:rPr>
          <w:b/>
          <w:bCs/>
        </w:rPr>
        <w:br/>
        <w:t>Статья 1. Судьи - носители судебной власти</w:t>
        <w:br/>
      </w:r>
      <w:r>
        <w:rPr/>
        <w:br/>
        <w:t>1. Судебная власть в Российской Федерации принадлежит только судам в лице судей и привлекаемых в установленных законом случаях к осуществлению правосудия представителей народа.</w:t>
        <w:br/>
        <w:br/>
        <w:t>2. Судебная власть самостоятельна и действует независимо от законодательной и исполнительной властей.</w:t>
        <w:br/>
        <w:br/>
        <w:t>3. Судьями в соответствии с настоящим Законом являются лица, наделенные в конституционном порядке полномочиями осуществлять правосудие и исполняющие свои обязанности на профессиональной основе.</w:t>
        <w:br/>
        <w:br/>
        <w:t>4. Судьи независимы и подчиняются только Конституции Российской Федерации и закону. В своей деятельности по осуществлению правосудия они никому не подотчетны.</w:t>
        <w:br/>
        <w:br/>
        <w:t>5. Проявление неуважения к суду или судьям влечет установленную законом ответственность.</w:t>
        <w:br/>
        <w:br/>
        <w:t>6. Требования и распоряжения судей при осуществлении ими полномочий обязательны для всех без исключения государственных органов, общественных объединений, должностных лиц, других юридических лиц и физических лиц. Информация, документы и их копии, необходимые для осуществления правосудия, представляются по требованию судей безвозмездно. Неисполнение требований и распоряжений судей влечет установленную законом ответственность.</w:t>
        <w:br/>
        <w:br/>
      </w:r>
      <w:r>
        <w:rPr>
          <w:b/>
          <w:bCs/>
        </w:rPr>
        <w:br/>
        <w:t>Статья 2. Единство статуса судей</w:t>
        <w:br/>
      </w:r>
      <w:r>
        <w:rPr/>
        <w:br/>
        <w:t>1. Все судьи в Российской Федерации обладают единым статусом. Особенности правового положения некоторых категорий судей, включая судей военных судов, определяются федеральными законами, а в случаях, предусмотренных федеральными законами, также законами субъектов Российской Федерации.</w:t>
        <w:br/>
        <w:br/>
        <w:t>Особенности правового положения судей Конституционного Суда Российской Федерации определяются федеральным конституционным законом.</w:t>
        <w:br/>
        <w:br/>
        <w:t>2. Судьям в зависимости от занимаемой должности, стажа работы в должности судьи и иных предусмотренных законом обстоятельств присваиваются квалификационные классы. Присвоение судье квалификационного класса не означает изменение его статуса относительно других судей в Российской Федерации.</w:t>
        <w:br/>
        <w:br/>
      </w:r>
      <w:r>
        <w:rPr>
          <w:b/>
          <w:bCs/>
        </w:rPr>
        <w:br/>
        <w:t>Статья 3. Требования, предъявляемые к судье</w:t>
        <w:br/>
      </w:r>
      <w:r>
        <w:rPr/>
        <w:br/>
        <w:t>1. Судья обязан неукоснительно соблюдать Конституцию Российской Федерации, федеральные конституционные законы и федеральные законы. Судья конституционного (уставного) суда субъекта Российской Федерации, мировой судья обязаны также соблюдать конституцию (устав) субъекта Российской Федерации и законы субъекта Российской Федерации.</w:t>
        <w:br/>
        <w:br/>
        <w:t>2. Судья при исполнении своих полномочий, а также во внеслужебных отношениях должен избегать всего, что могло бы умалить авторитет судебной власти, достоинство судьи или вызвать сомнение в его объективности, справедливости и беспристрастности.</w:t>
        <w:br/>
        <w:br/>
        <w:t>В случае возникновения конфликта интересов судья, участвующий в производстве по делу, обязан заявить самоотвод или поставить в известность участников процесса о сложившейся ситуации.</w:t>
        <w:br/>
        <w:br/>
        <w:t>Под конфликтом интересов понимается ситуация, при которой личная заинтересованность (прямая или косвенная) судьи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судьи и правами и законными интересами граждан, организаций, общества, муниципального образования, субъекта Российской Федерации или Российской Федерации, способное привести к причинению вреда правам и законным интересам граждан, организаций, общества, муниципального образования, субъекта Российской Федерации или Российской Федерации.</w:t>
        <w:br/>
        <w:br/>
        <w:t>Под личной заинтересованностью судьи, которая влияет или может повлиять на надлежащее исполнение им должностных обязанностей, понимается возможность получения судьей при исполнении должностных обязанностей доходов в виде материальной выгоды либо иного неправомерного преимущества непосредственно для судьи, членов его семьи или иных лиц и организаций, с которыми судья связан финансовыми или иными обязательствами.</w:t>
        <w:br/>
        <w:br/>
        <w:t>3. Судья не вправе:</w:t>
        <w:br/>
        <w:br/>
        <w:t>1) замещать иные государственные должности, должности государственной службы, муниципальные должности, должности муниципальной службы, быть третейским судьей, арбитром;</w:t>
        <w:br/>
        <w:br/>
        <w:t>2) принадлежать к политическим партиям, материально поддерживать указанные партии и принимать участие в их политических акциях и иной политической деятельности;</w:t>
        <w:br/>
        <w:br/>
        <w:t>3) публично выражать свое отношение к политическим партиям и иным общественным объединениям;</w:t>
        <w:br/>
        <w:br/>
        <w:t>4) заниматься предпринимательской деятельностью лично или через доверенных лиц, в том числе принимать участие в управлении хозяйствующим субъектом независимо от его организационно-правовой формы;</w:t>
        <w:br/>
        <w:br/>
        <w:t>5) заниматься другой оплачиваемой деятельностью, кроме преподавательской, научной и иной творческой деятельности, занятие которой не должно препятствовать исполнению обязанностей судьи и не может служить уважительной причиной отсутствия на заседании, если на то не дано согласия председателя соответствующего суда (для мировых судей - председателя соответствующего районного суда, для председателей судов - президиумов соответствующих судов, а в случае отсутствия таких президиумов - президиумов вышестоящих судов).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br/>
        <w:br/>
        <w:t>6) быть поверенным или представителем (кроме случаев законного представительства) по делам физических или юридических лиц;</w:t>
        <w:br/>
        <w:br/>
        <w:t>7) допускать публичные высказывания по вопросу, который является предметом рассмотрения в суде, до вступления в законную силу судебного акта по этому вопросу;</w:t>
        <w:br/>
        <w:br/>
        <w:t>8) использовать в целях, не связанных с осуществлением полномочий судьи, средства материально-технического, финансового и информационного обеспечения, предназначенные для служебной деятельности;</w:t>
        <w:br/>
        <w:br/>
        <w:t>9) разглашать или использовать в целях, не связанных с осуществлением полномочий судьи,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полномочий судьи;</w:t>
        <w:br/>
        <w:br/>
        <w:t>10) получать в связи с осуществлением полномочий судьи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судьей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оссийской Федерации и передаются судьей по акту в суд, в котором он занимает должность судьи, за исключением случаев, предусмотренных законодательством Российской Федерации. Судья,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br/>
        <w:br/>
        <w:t>11) принимать без разрешения соответствующей квалификационной коллегии судей почетные и специальные (за исключением научных и спортивных) звания, награды и иные знаки отличия иностранных государств, политических партий, иных общественных объединений и других организаций;</w:t>
        <w:br/>
        <w:br/>
        <w:t>12) выезжать в служебные командировки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Совета судей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br/>
        <w:br/>
        <w:t>13)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br/>
        <w:br/>
        <w:t>14) прекращать исполнение должностных обязанностей в целях урегулирования трудового спора.</w:t>
        <w:br/>
        <w:br/>
        <w:t>4. Судья, пребывающий в отставке и имеющий стаж работы в должности судьи не менее 20 лет либо достигший возраста 55 (для женщин - 50) лет, вправе работать в органах государственной власти, органах местного самоуправления, государственных и муниципальных учреждениях, в профсоюзных и иных общественных объединениях, а также работать в качестве помощника депутата Государственной Думы или члена Совета Федерации Федерального Собрания Российской Федерации либо помощника депутата законодательного (представительного) органа субъекта Российской Федерации, но не вправе занимать должности прокурора, следователя и дознавателя, заниматься адвокатской и нотариальной деятельностью. На судью, пребывающего в отставке, не распространяются требования, установленные подпунктами 11 и 12 пункта 3 настоящей статьи.</w:t>
        <w:br/>
        <w:br/>
        <w:t>В период осуществления деятельности, которой судья, пребывающий в отставке, вправе заниматься в соответствии с настоящим пунктом, на него не распространяются гарантии неприкосновенности, установленные статьей 16 настоящего Закона, членство указанного судьи в судейском сообществе на этот период приостанавливается.</w:t>
        <w:br/>
      </w:r>
      <w:r>
        <w:rPr>
          <w:b/>
          <w:bCs/>
        </w:rPr>
        <w:br/>
        <w:t>Статья 4. Требования, предъявляемые к кандидатам на должность судьи</w:t>
      </w:r>
      <w:r>
        <w:rPr/>
        <w:br/>
        <w:br/>
        <w:t>1. Судьей может быть гражданин Российской Федерации:</w:t>
        <w:br/>
        <w:br/>
        <w:t>1) имеющий высшее юридическое образование;</w:t>
        <w:br/>
        <w:br/>
        <w:t>2) не имеющий или не имевший судимости либо уголовное преследование в отношении которого прекращено по реабилитирующим основаниям;</w:t>
        <w:br/>
        <w:br/>
        <w:t>3)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br/>
        <w:br/>
        <w:t>4) не признанный судом недееспособным или ограниченно дееспособным;</w:t>
        <w:br/>
        <w:br/>
        <w:t>5)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br/>
        <w:br/>
        <w:t>6) не имеющий иных заболеваний, препятствующих осуществлению полномочий судьи.</w:t>
        <w:br/>
        <w:br/>
        <w:t>2. При соответствии требованиям, предусмотренным пунктом 1 настоящей статьи:</w:t>
        <w:br/>
        <w:br/>
        <w:t>1) судьей Конституционного Суда Российской Федерации может быть гражданин, достигший возраста 40 лет и имеющий стаж работы по юридической специальности не менее 15 лет;</w:t>
        <w:br/>
        <w:br/>
        <w:t>2) судьей Верховного Суда Российской Федерации, Высшего Арбитражного Суда Российской Федерации может быть гражданин, достигший возраста 35 лет и имеющий стаж работы по юридической специальности не менее 10 лет;</w:t>
        <w:br/>
        <w:br/>
        <w:t>3) судь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округа, арбитражного апелляционного суда, специализированного арбитражного суда может быть гражданин, достигший возраста 30 лет и имеющий стаж работы по юридической специальности не менее 7 лет;</w:t>
        <w:br/>
        <w:br/>
        <w:t>4) судьей арбитражного суда субъекта Российской Федерации, конституционного (уставного) суда субъекта Российской Федерации, районного суда, гарнизонного военного суда, а также мировым судьей может быть гражданин, достигший возраста 25 лет и имеющий стаж работы по юридической специальности не менее 5 лет.</w:t>
        <w:br/>
        <w:br/>
        <w:t>3. Федеральным конституционным законом и федеральным законом могут быть установлены дополнительные требования к кандидатам на должность судьи судов Российской Федерации.</w:t>
        <w:br/>
        <w:br/>
        <w:t>4. Кандидатом на должность судьи не может быть лицо, подозреваемое или обвиняемое в совершении преступления.</w:t>
        <w:br/>
        <w:br/>
        <w:t>5. В стаж работы по юридической специальности, необходимый для назначения на должность судьи, включается время работы:</w:t>
        <w:br/>
        <w:br/>
        <w:t>1) на требующих высшего юридического образования государственных должностях Российской Федерации, государственных должностях субъектов Российской Федерации, должностях государственной службы, муниципальных должностях, должностях в существовавших до принятия Конституции Российской Федерации государственных органах СССР, союзных республик СССР, РСФСР и Российской Федерации, должностях в юридических службах организаций, должностях в научно-исследовательских учреждениях;</w:t>
        <w:br/>
        <w:br/>
        <w:t>2)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 в качестве адвоката или нотариуса.</w:t>
        <w:br/>
      </w:r>
      <w:r>
        <w:rPr>
          <w:b/>
          <w:bCs/>
        </w:rPr>
        <w:br/>
        <w:t>Статья 4.1. Медицинское освидетельствование претендента на должность судьи</w:t>
        <w:br/>
      </w:r>
      <w:r>
        <w:rPr/>
        <w:br/>
        <w:t>Для подтверждения отсутствия у претендента на должность судьи заболеваний, препятствующих назначению на должность судьи, проводится его предварительное медицинское освидетельствование. Перечень заболеваний, препятствующих назначению на должность судьи, утверждается решением Совета судей Российской Федерации на основании представления федерального органа исполнительной власти в области здравоохранения. Форма документа, свидетельствующего об отсутствии заболеваний, препятствующих назначению на должность судьи, утверждается федеральным органом исполнительной власти в области здравоохранения.</w:t>
        <w:br/>
        <w:br/>
      </w:r>
      <w:r>
        <w:rPr>
          <w:b/>
          <w:bCs/>
        </w:rPr>
        <w:br/>
        <w:t>Статья 5. Отбор кандидатов на должность судьи</w:t>
        <w:br/>
      </w:r>
      <w:r>
        <w:rPr/>
        <w:br/>
        <w:t>1. Отбор кандидатов на должность судьи осуществляется на конкурсной основе.</w:t>
        <w:br/>
        <w:br/>
        <w:t>2. Председатель суда, в котором открылась вакантная должность судьи, сообщает об этом в соответствующую квалификационную коллегию судей не позднее чем через 10 дней после открытия вакансии.</w:t>
        <w:br/>
        <w:br/>
        <w:t>Квалификационная коллегия судей не позднее чем через 10 дней после получения сообщения председателя суда объявляет об открытии вакансии в средствах массовой информации с указанием времени и места приема заявлений от претендентов на должность судьи, а также времени и места рассмотрения поступивших заявлений.</w:t>
        <w:br/>
        <w:br/>
        <w:t>2.1. В целях установления наличия у кандидата на должность судьи знаний, навыков и умений, необходимых для работы в должности судьи в суде определенного вида и уровня, формируются экзаменационные комиссии по приему квалификационного экзамена на должность судьи (далее - экзаменационные комиссии).</w:t>
        <w:br/>
        <w:br/>
        <w:t>2.2. Порядок формирования экзаменационных комиссий, их полномочия и процедура принятия квалификационного экзамена на должность судьи определяются Федеральным законом от 14 марта 2002 года N 30-ФЗ "Об органах судейского сообщества в Российской Федерации".</w:t>
        <w:br/>
        <w:br/>
        <w:t>3. Любой гражданин, достигший установленного настоящим Законом возраста, имеющий высшее юридическое образование, требуемый стаж работы по юридической профессии и не имеющий заболеваний, препятствующих назначению на должность судьи, вправе сдать квалификационный экзамен на должность судьи, обратившись для этого в соответствующую экзаменационную комиссию с заявлением о сдаче квалификационного экзамена. Помимо указанного заявления в экзаменационную комиссию представляются:</w:t>
        <w:br/>
        <w:br/>
        <w:t>подлинник документа, удостоверяющего личность претендента как гражданина Российской Федерации, или его копия;</w:t>
        <w:br/>
        <w:t>анкета, содержащая биографические сведения о претенденте;</w:t>
        <w:br/>
        <w:t>подлинник документа, подтверждающего юридическое образование претендента, или его копия;</w:t>
        <w:br/>
        <w:t>подлинники трудовой книжки, иных документов, подтверждающих трудовую деятельность претендента, или их копии;</w:t>
        <w:br/>
        <w:t>документ об отсутствии у претендента заболеваний, препятствующих назначению на должность судьи.</w:t>
        <w:br/>
        <w:br/>
        <w:t>Экзаменационная комиссия не вправе отказать в приеме квалификационного экзамена на должность судьи гражданину, представившему документы (или их копии), указанные в настоящем пункте.</w:t>
        <w:br/>
        <w:br/>
        <w:t>4. Квалификационный экзамен на должность судьи принимается Высшей экзаменационной комиссией по приему квалификационного экзамена на должность судьи в случае, если заключение о рекомендации кандидата на эту должность дает Высшая квалификационная коллегия судей Российской Федерации, и экзаменационной комиссией субъекта Российской Федерации по приему квалификационного экзамена на должность судьи в случае, если заключение о рекомендации кандидата на эту должность дает квалификационная коллегия судей субъекта Российской Федерации.</w:t>
        <w:br/>
        <w:br/>
        <w:t>Квалификационный экзамен на должность судьи Арбитражного суда города Санкт-Петербурга и Ленинградской области принимается экзаменационной комиссией города Санкт-Петербурга по приему квалификационного экзамена на должность судьи.</w:t>
        <w:br/>
        <w:br/>
        <w:t>5. Квалификационный экзамен на должность судьи сдают граждане, которые не являются судьями, за исключением граждан, которые имеют ученую степень кандидата юридических наук или ученую степень доктора юридических наук и которым присвоено почетное звание "Заслуженный юрист Российской Федерации". Результаты квалификационного экзамена действительны в течение трех лет после его сдачи, а после назначения гражданина на должность судьи - в течение всего времени пребывания его в качестве судьи.</w:t>
        <w:br/>
        <w:br/>
        <w:t>6. После сдачи квалификационного экзамена гражданин, соответствующий требованиям к кандидату на должность судьи, предусмотренным настоящим Законом, вправе обратиться в соответствующую квалификационную коллегию судей с заявлением о рекомендации его на вакантную должность судьи. Помимо указанного заявления в квалификационную коллегию судей представляются:</w:t>
        <w:br/>
        <w:br/>
        <w:t>1) подлинник документа, удостоверяющего личность претендента как гражданина Российской Федерации, или его заверенная копия;</w:t>
        <w:br/>
        <w:br/>
        <w:t>2) анкета, содержащая биографические сведения о претенденте, в которой помимо других сведений указываются отсутствие обстоятельств, перечисленных в подпунктах 2 - 6 пункта 1 и пункте 5 статьи 4 настоящего Закона, препятствующих осуществлению кандидатом полномочий судьи, а также фамилия, имя, отчество, дата и место рождения каждого из членов его семьи;</w:t>
        <w:br/>
        <w:br/>
        <w:t>3) подлинник документа, подтверждающего высшее юридическое образование претендента, или его заверенная копия;</w:t>
        <w:br/>
        <w:br/>
        <w:t>4) подлинники трудовой книжки, иных документов, подтверждающих трудовую деятельность претендента, или их заверенные копии;</w:t>
        <w:br/>
        <w:br/>
        <w:t>5) документ, свидетельствующий об отсутствии у претендента заболеваний, препятствующих назначению на должность судьи;</w:t>
        <w:br/>
        <w:br/>
        <w:t>6) сведения о результатах квалификационного экзамена (не представляются гражданами, которые в соответствии с пунктом 5 настоящей статьи не сдают квалификационный экзамен на должность судьи);</w:t>
        <w:br/>
        <w:br/>
        <w:t>7) характеристики с мест работы (службы) за последние пять лет трудового (служебного) стажа, а в случае работы (службы) в течение указанного срока (полностью или частично) не по юридической специальности также с мест работы (службы) по юридической специальности за последние пять лет такой работы (службы). Характеристика должна быть выдана претенденту на должность судьи в течение семи дней со дня его обращения;</w:t>
        <w:br/>
        <w:br/>
        <w:t>8) сведения о доходах претендента, об имуществе, принадлежащем ему на праве собственности, и обязательствах имущественного характера претендента, а также сведения о доходах супруга (супруги) и несовершеннолетних детей претендента, об имуществе, принадлежащем им на праве собственности, и обязательствах имущественного характера супруга (супруги) и несовершеннолетних детей претендента по форме согласно приложениям 1 и 2 к настоящему Закону.</w:t>
        <w:br/>
        <w:br/>
        <w:t>7. Квалификационная коллегия судей организует проверку достоверности документов и сведений, указанных в пункте 6 настоящей статьи. При этом квалификационная коллегия судей вправе обратиться с требованием о проверке достоверности представленных ей документов и сведений в соответствующие органы, которые обязаны сообщить о результатах проверки в установленный коллегией срок, но не позднее чем через два месяца со дня поступления указанного требования.</w:t>
        <w:br/>
        <w:br/>
        <w:t>8. По результатам рассмотрения заявлений всех граждан, претендующих на должность судьи, итогов проверки достоверности документов и сведений, указанных в пункте 6 настоящей статьи, и с учетом результатов квалификационного экзамена квалификационная коллегия судей принимает решение о рекомендации одного или нескольких из них кандидатом на должность судьи. Если в результате проверки указанных в пункте 6 настоящей статьи документов и сведений установлена их недостоверность, гражданин, представивший такие документы и сведения, не может быть рекомендован на должность судьи.</w:t>
        <w:br/>
        <w:br/>
        <w:t>Кандидатом на должность судьи не может быть лицо, состоящее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br/>
        <w:br/>
        <w:t>При принятии решения о рекомендации гражданина на должность судьи квалификационная коллегия судей учитывает стаж его работы в должности судьи, опыт работы в правоохранительных органах, наличие государственных и ведомственных наград, почетного звания "Заслуженный юрист Российской Федерации", ученой степени по юридической специальности, а в отношении претендентов, осуществляющих полномочия судей, также качество и оперативность рассмотрения дел. В случае, если вакантной должности судьи специализированного арбитражного суда соответствует несколько кандидатов, учитывается также наличие у кандидатов специальности и (или) квалификации, соответствующих специализации суда.</w:t>
        <w:br/>
        <w:br/>
        <w:t>В случае, если ни один из граждан, претендующих на должность судьи, не соответствует требованиям к кандидатам на должность судьи, предъявляемым настоящим Законом, квалификационная коллегия судей принимает в отношении каждого из этих граждан мотивированное решение об отказе в рекомендации на должность судьи и объявляет в средствах массовой информации о новом времени и месте приема и рассмотрения заявлений от претендентов на должность судьи.</w:t>
        <w:br/>
        <w:br/>
        <w:t>Решение квалификационной коллегии судей о рекомендации кандидатом на должность судьи может быть обжаловано в судебном порядке, если коллегией нарушен установленный настоящим Законом порядок отбора претендентов на должность судьи. Решение об отказе в рекомендации на должность судьи может быть обжаловано в судебном порядке как в связи с нарушением порядка отбора претендентов на должность судьи, так и по существу решения.</w:t>
        <w:br/>
        <w:br/>
        <w:t>9. Решение квалификационной коллегии судей о рекомендации кандидатом на должность судьи направляется в течение 10 дней после его принятия председателю соответствующего суда, который в случае согласия с указанным решением в течение 20 дней после получения решения о рекомендации гражданина на должность судьи вносит в установленном порядке представление о назначении рекомендуемого лица на должность судьи.</w:t>
        <w:br/>
        <w:br/>
        <w:t>В случае несогласия с решением квалификационной коллегии судей председатель суда в течение 20 дней после получения указанного решения возвращает его с мотивированным обоснованием причин своего несогласия для повторного рассмотрения в ту же квалификационную коллегию судей. Если при рассмотрении обжалуемого председателем решения квалификационная коллегия судей двумя третями голосов членов коллегии подтверждает свое первоначальное решение, то председатель суда обязан внести представление о назначении рекомендуемого лица на должность судьи в течение 10 дней со дня получения указанного решения.</w:t>
        <w:br/>
        <w:br/>
        <w:t>10. Квалификационная коллегия судей в случае выявления нарушения требований к кандидатам на должность судьи, предусмотренных пунктами 1 и 5 статьи 4 настоящего Закона, после принятия решения о рекомендации соответствующего лица на должность судьи немедленно отменяет указанное решение и сообщает об этом:</w:t>
        <w:br/>
        <w:br/>
        <w:t>1) Президенту Российской Федерации - при отмене решения о рекомендации лица на должность судьи федерального суда;</w:t>
        <w:br/>
        <w:br/>
        <w:t>2) в законодательный (представительный) орган государственной власти субъекта Российской Федерации - при отмене решения о рекомендации лица на должность судьи конституционного (уставного) суда субъекта Российской Федерации или мирового судьи;</w:t>
        <w:br/>
        <w:br/>
        <w:t>3) лицу, решение о рекомендации которого на должность судьи отменено.</w:t>
        <w:br/>
        <w:br/>
        <w:t>11. В случае, если выявлены нарушения требований к кандидатам на должность судьи, предусмотренных пунктами 1 и 5 статьи 4 настоящего Закона, после внесения представления о назначении рекомендуемого лица на должность судьи председатель соответствующего суда немедленно отзывает указанное представление.</w:t>
        <w:br/>
      </w:r>
      <w:r>
        <w:rPr>
          <w:b/>
          <w:bCs/>
        </w:rPr>
        <w:br/>
        <w:t>Статья 6. Порядок наделения судей полномочиями</w:t>
        <w:br/>
      </w:r>
      <w:r>
        <w:rPr/>
        <w:br/>
        <w:t>1. Судьи Верховного Суда Российской Федерации и Высшего Арбитражного Суда Российской Федерации назначаются Советом Федерации Федерального Собрания Российской Федерации по представлению Президента Российской Федерации, которое вносится с учетом мнения соответственно Председателя Верховного Суда Российской Федерации и Председателя Высшего Арбитражного Суда Российской Федерации.</w:t>
        <w:br/>
        <w:br/>
        <w:t>2. Судьи федеральных арбитражных судов округов и специализированных арбитражных судов назначаются Президентом Российской Федерации по представлению Председателя Высшего Арбитражного Суда Российской Федерации,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br/>
        <w:br/>
        <w:t>3. Судьи других федеральных судов общей юрисдикции и арбитражных судов назначаются Президентом Российской Федерации по представлению соответственно Председателя Верховного Суда Российской Федерации и Председателя Высшего Арбитражного Суда Российской Федерации,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br/>
        <w:br/>
        <w:t>4. Судьи военных судов назначаются Президентом Российской Федерации по представлению Председателя Верховного Суда Российской Федерации при наличии положительного заключения Высшей квалификационной коллегии судей Российской Федерации. Указанное представлени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br/>
        <w:br/>
        <w:t>5. Президент Российской Федерации в двухмесячный срок со дня получения необходимых материалов назначает судей федеральных судов, а кандидатов в судьи Верховного Суда Российской Федерации и Высшего Арбитражного Суда Российской Федерации представляет для назначения Совету Федерации Федерального Собрания Российской Федерации либо отклоняет представленные кандидатуры, о чем сообщается председателю соответствующего суда.</w:t>
        <w:br/>
        <w:br/>
        <w:t>6. Назначение кандидатов на должности судей производится только при наличии положительного заключения соответствующей квалификационной коллегии судей.</w:t>
        <w:br/>
        <w:br/>
        <w:t>Судья может быть назначен по его заявлению на должность, аналогичную занимаемой им, в другой суд того же уровня в порядке, установленном настоящим Законом, за исключением требования, предусмотренного абзацем первым настоящего пункта. В таком же порядке судья федерального суда может быть назначен на должность, аналогичную занимаемой им, в нижестоящий суд.</w:t>
        <w:br/>
        <w:br/>
        <w:t xml:space="preserve">7. Исключен. </w:t>
        <w:br/>
        <w:br/>
        <w:t>7.1. В случае выявления факта назначения (избрания) на должность судьи лица, не соответствовавшего на момент назначения (избрания) требованиям, предусмотренным пунктом 1 статьи 4 настоящего Закона, соответствующая квалификационная коллегия судей в установленном федеральным законом порядке рассматривает вопрос о прекращении полномочий такого судьи.</w:t>
        <w:br/>
        <w:br/>
        <w:t>8. Не позднее чем за шесть месяцев до достижения судьей федерального суда предельного возраста пребывания в должности судьи, а в случае досрочного прекращения полномочий - не позднее чем через 10 дней со дня открытия вакансии судьи соответствующая квалификационная коллегия судей объявляет об открытии вакансии судьи в средствах массовой информации с указанием времени и места приема заявлений от претендентов на должность судьи, а также времени и места рассмотрения поступивших заявлений.</w:t>
        <w:br/>
      </w:r>
      <w:r>
        <w:rPr>
          <w:b/>
          <w:bCs/>
        </w:rPr>
        <w:br/>
        <w:t>Статья 6.1. Порядок наделения полномочиями и прекращения полномочий председателей и заместителей председателей судов</w:t>
        <w:br/>
      </w:r>
      <w:r>
        <w:rPr/>
        <w:br/>
        <w:t>1. Председатель Конституционного Суда Российской Федерации и его заместители назначаются в порядке, установленном Федеральным конституционным законом "О Конституционном Суде Российской Федерации".</w:t>
        <w:br/>
        <w:br/>
        <w:t>2. Председатель Верховного Суда Российской Федерации, Председатель Высшего Арбитражного Суда Российской Федерации назначаются на должность Советом Федерации Федерального Собрания Российской Федерации сроком на шесть лет по представлению Президента Российской Федерации при наличии положительного заключения Высшей квалификационной коллегии судей Российской Федерации.</w:t>
        <w:br/>
        <w:br/>
        <w:t>Высшая квалификационная коллегия судей Российской Федерации представляет Президенту Российской Федерации указанное заключение не позднее чем за два месяца до истечения срока полномочий Председателя Верховного Суда Российской Федерации, Председателя Высшего Арбитражного Суда Российской Федерации, а в случае досрочного прекращения полномочий указанных лиц - не позднее чем через три месяца со дня открытия вакансии.</w:t>
        <w:br/>
        <w:br/>
        <w:t>3. Заместитель Председателя Верховного Суда Российской Федерации, заместитель Председателя Высшего Арбитражного Суда Российской Федерации назначаются на должность Советом Федерации Федерального Собрания Российской Федерации сроком на шесть лет по представлению Президента Российской Федерации, основанному на представлении соответственно Председателя Верховного Суда Российской Федерации, Председателя Высшего Арбитражного Суда Российской Федерации, при наличии положительного заключения Высшей квалификационной коллегии судей Российской Федерации.</w:t>
        <w:br/>
        <w:br/>
        <w:t>Председатель Верховного Суда Российской Федерации, Председатель Высшего Арбитражного Суда Российской Федерации вносят Президенту Российской Федерации указанные представления не позднее чем за два месяца до истечения срока полномочий заместителя Председателя Верховного Суда Российской Федерации, заместителя Председателя Высшего Арбитражного Суда Российской Федерации, а в случае досрочного прекращения полномочий указанных лиц - не позднее чем через три месяца со дня открытия вакансии.</w:t>
        <w:br/>
        <w:br/>
        <w:t>4. Президент Российской Федерации вносит в Совет Федерации Федерального Собрания Российской Федерации представление о назначении Председателя Верховного Суда Российской Федерации или заместителя Председателя Верховного Суда Российской Федерации, Председателя Высшего Арбитражного Суда Российской Федерации или заместителя Председателя Высшего Арбитражного Суда Российской Федерации не позднее чем за 14 дней до истечения срока их полномочий, а в случае досрочного прекращения полномочий указанных лиц - не позднее чем через шесть месяцев со дня открытия вакансии.</w:t>
        <w:br/>
        <w:br/>
        <w:t>5. Совет Федерации Федерального Собрания Российской Федерации рассматривает вопрос о назначении на должность Председателя Верховного Суда Российской Федерации или заместителя Председателя Верховного Суда Российской Федерации, Председателя Высшего Арбитражного Суда Российской Федерации или заместителя Председателя Высшего Арбитражного Суда Российской Федерации в срок, не превышающий 14 дней после получения представления Президента Российской Федерации.</w:t>
        <w:br/>
        <w:br/>
        <w:t>6. Председатели, заместители председателей верховных судов республик, краевых, областных судов, судов городов федерального значения, суда автономной области, судов автономных округов, военных судов назначаются на должность Президентом Российской Федерации сроком на шесть лет по представлению Председателя Верховного Суда Российской Федерации при наличии положительного заключения Высшей квалификационной коллегии судей Российской Федерации.</w:t>
        <w:br/>
        <w:br/>
        <w:t>Председатель Верховного Суда Российской Федерации вносит указанное представление Президенту Российской Федерации не позднее чем за два месяца до истечения срока полномочий председателя, заместителя председателя соответствующего суда, а в случае досрочного прекращения полномочий указанных лиц - не позднее чем через три месяца со дня открытия вакансии.</w:t>
        <w:br/>
        <w:br/>
        <w:t>7. Председатели, заместители председателей федеральных арбитражных судов округов, арбитражных апелляционных судов, арбитражных судов субъектов Российской Федерации, специализированных арбитражных судов назначаются на должность Президентом Российской Федерации сроком на шесть лет по представлению Председателя Высшего Арбитражного Суда Российской Федерации при наличии положительного заключения Высшей квалификационной коллегии судей Российской Федерации.</w:t>
        <w:br/>
        <w:br/>
        <w:t>Председатель Высшего Арбитражного Суда Российской Федерации вносит указанное представление Президенту Российской Федерации не позднее чем за два месяца до истечения срока полномочий председателя, заместителя председателя соответствующего суда, а в случае досрочного прекращения полномочий указанных лиц - не позднее чем через три месяца со дня открытия вакансии.</w:t>
        <w:br/>
        <w:br/>
        <w:t>8. Председатели, заместители председателей районных судов назначаются на должность Президентом Российской Федерации сроком на шесть лет по представлению Председателя Верховного Суда Российской Федерации при наличии положительного заключения соответствующих квалификационных коллегий судей субъектов Российской Федерации.</w:t>
        <w:br/>
        <w:br/>
        <w:t>Председатель Верховного Суда Российской Федерации вносит указанное представление Президенту Российской Федерации не позднее чем за два месяца до истечения срока полномочий председателя, заместителя председателя соответствующего суда, а в случае досрочного прекращения полномочий указанных лиц - не позднее чем через три месяца со дня открытия вакансии.</w:t>
        <w:br/>
        <w:br/>
        <w:t>9. Отклоненные кандидатуры на должности председателей и заместителей председателей судов того же суда могут быть повторно представлены для назначения не ранее чем через год в порядке, установленном настоящей статьей.</w:t>
        <w:br/>
        <w:br/>
        <w:t>10. Председатели, заместители председателей конституционных (уставных) судов субъектов Российской Федерации назначаются на должность в порядке, определяемом законами соответствующих субъектов Российской Федерации.</w:t>
        <w:br/>
        <w:br/>
        <w:t>11. Полномочия председателей и заместителей председателей судов прекращаются по истечении срока, на который они были назначены.</w:t>
        <w:br/>
        <w:br/>
        <w:t>Указанные полномочия могут быть также досрочно прекращены решением соответствующей квалификационной коллегии судей в связи с неисполнением или ненадлежащим исполнением председателями, заместителями председателей судов своих должностных обязанностей, предусмотренных федеральными конституционными законами и настоящим Законом.</w:t>
        <w:br/>
        <w:br/>
        <w:t>По прекращении полномочий председателя, заместителя председателя суда за ними сохраняются полномочия судьи суда, в котором они замещали должность председателя, заместителя председателя суда.</w:t>
        <w:br/>
        <w:br/>
        <w:t>Полномочия председателей и заместителей председателей судов приостанавливаются либо прекращаются в случае приостановления либо прекращения полномочий указанных лиц в качестве судей соответствующих судов.</w:t>
        <w:br/>
        <w:br/>
        <w:t>В случае, если на должность председателя или заместителя председателя суда назначается лицо, не являющееся судьей соответствующего суда, и в данном суде отсутствует вакантная должность судьи, штатная численность судей этого суда увеличивается на основании заявления председателя или заместителя председателя соответствующего суда, полномочия которого прекращены.</w:t>
        <w:br/>
        <w:br/>
        <w:t>12. Не позднее чем за шесть месяцев до истечения срока полномочий председателя, заместителя председателя суда, а в случае досрочного прекращения полномочий указанных лиц - не позднее чем через 10 дней со дня открытия вакансии соответствующая квалификационная коллегия судей объявляет об открытии вакансии в средствах массовой информации с указанием времени и места приема заявлений от претендентов на должность председателя или заместителя председателя суда, а также времени и места рассмотрения поступивших заявлений.</w:t>
        <w:br/>
        <w:br/>
        <w:t>13. Председатель, заместитель председателя районного суда вправе обжаловать решение о досрочном прекращении их полномочий в Высшую квалификационную коллегию судей Российской Федерации в течение 10 дней после получения копии указанного решения. Председатель, заместитель председателя иного федерального суда вправе обжаловать решение о досрочном прекращении их полномочий в Верховный Суд Российской Федерации в течение 10 дней после получения копии указанного решения. Решение Высшей квалификационной коллегии судей Российской Федерации может быть обжаловано в Верховный Суд Российской Федерации в тот же срок.</w:t>
        <w:br/>
        <w:br/>
        <w:t>14. Одно и то же лицо может быть назначено на должность председателя (заместителя председателя) одного и того же суда неоднократно, но не более двух раз подряд, если иное не установлено соответствующим федеральным конституционным законом.</w:t>
        <w:br/>
      </w:r>
      <w:r>
        <w:rPr>
          <w:b/>
          <w:bCs/>
        </w:rPr>
        <w:br/>
        <w:t>Статья 6.2. Полномочия председателей и заместителей председателей судов</w:t>
        <w:br/>
      </w:r>
      <w:r>
        <w:rPr/>
        <w:br/>
        <w:t>1. Председатель суда наряду с осуществлением полномочий судьи соответствующего суда, а также процессуальных полномочий, установленных для председателя суда федеральными конституционными законами и федеральными законами, осуществляет следующие функции:</w:t>
        <w:br/>
        <w:br/>
        <w:t>1) организует работу суда;</w:t>
        <w:br/>
        <w:br/>
        <w:t>2) 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контролирует их выполнение;</w:t>
        <w:br/>
        <w:br/>
        <w:t>3) распределяет обязанности между заместителями председателя, а также в порядке, установленном федеральным законом, - между судьями;</w:t>
        <w:br/>
        <w:br/>
        <w:t>4) организует работу по повышению квалификации судей;</w:t>
        <w:br/>
        <w:br/>
        <w:t>5)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либо о привлечении их к дисциплинарной ответственности, организует работу по повышению квалификации работников аппарата суда;</w:t>
        <w:br/>
        <w:br/>
        <w:t>6) регулярно информирует судей и работников аппарата суда о своей деятельности и о деятельности суда;</w:t>
        <w:br/>
        <w:br/>
        <w:t>7) осуществляет иные полномочия по организации работы суда.</w:t>
        <w:br/>
        <w:br/>
        <w:t>2. Заместитель председателя суда наряду с осуществлением полномочий судьи соответствующего суда, а также процессуальных полномочий, установленных для заместителя председателя суда федеральными конституционными законами и федеральными законами, осуществляет полномочия по организации работы суда в соответствии с распределением обязанностей, установленным председателем суда.</w:t>
        <w:br/>
        <w:br/>
        <w:t>3. В случае отсутствия председателя суда его полномочия осуществляет по поручению председателя суда один из заместителей председателя суда, а при отсутствии у председателя суда заместителей - по поручению председателя суда один из судей этого суда.</w:t>
        <w:br/>
        <w:br/>
        <w:t>4. В случае приостановления либо прекращения полномочий председателя суда, за исключением Председателя Конституционного Суда Российской Федерации, полномочия председателя суда осуществляет по решению соответственно Председателя Верховного Суда Российской Федерации или Председателя Высшего Арбитражного Суда Российской Федерации один из заместителей председателя соответствующего суда, а при отсутствии у председателя суда заместителей - по решению соответственно Председателя Верховного Суда Российской Федерации или Председателя Высшего Арбитражного Суда Российской Федерации один из судей этого суда.</w:t>
        <w:br/>
        <w:br/>
        <w:t>В случае приостановления либо прекращения полномочий заместителя председателя суда, за исключением заместителя Председателя Конституционного Суда Российской Федерации, полномочия заместителя председателя суда осуществляет по поручению председателя суда другой заместитель председателя этого суда, а при отсутствии другого заместителя председателя - по поручению председателя суда один из судей этого суда.</w:t>
        <w:br/>
      </w:r>
      <w:r>
        <w:rPr>
          <w:b/>
          <w:bCs/>
        </w:rPr>
        <w:br/>
        <w:t xml:space="preserve">Статья 7. </w:t>
      </w:r>
      <w:r>
        <w:rPr/>
        <w:t>Исключена.</w:t>
        <w:br/>
        <w:br/>
      </w:r>
      <w:r>
        <w:rPr>
          <w:b/>
          <w:bCs/>
        </w:rPr>
        <w:t>Статья 7.1. Исполнение обязанностей судьи</w:t>
        <w:br/>
      </w:r>
      <w:r>
        <w:rPr/>
        <w:br/>
        <w:t>1. К осуществлению правосудия в качестве судьи, кроме исполнения обязанностей судьи Конституционного Суда Российской Федерации, может быть привлечен с его согласия судья, находящийся в отставке, имеющий стаж работы в качестве судьи не менее 10 лет (почетный судья),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 не имеющий иных заболеваний, препятствующих осуществлению полномочий судьи, на срок до одного года в случае наличия вакантной должности судьи, либо в случае временного значительного увеличения объема работы в суде, либо в случае отсутствия судьи или приостановления его полномочий.</w:t>
        <w:br/>
        <w:br/>
        <w:t>2. Привлечение судьи, находящегося в отставке, к исполнению обязанностей судьи производится председателем вышестоящего суда при наличии положительного заключения квалификационной коллегии судей и документа, свидетельствующего об отсутствии у судьи, находящегося в отставке, заболеваний, препятствующих назначению на должность судьи.</w:t>
        <w:br/>
      </w:r>
      <w:r>
        <w:rPr>
          <w:b/>
          <w:bCs/>
        </w:rPr>
        <w:br/>
        <w:t>Статья 8. Присяга судьи</w:t>
        <w:br/>
      </w:r>
      <w:r>
        <w:rPr/>
        <w:br/>
        <w:t>1. Судья, впервые избранный на должность, приносит в торжественной обстановке присягу следующего содержания:</w:t>
        <w:br/>
        <w:br/>
        <w:t>"Торжественно клянусь честно и добросовестно исполнять свои обязанности, осуществлять правосудие, подчиняясь только закону, быть беспристрастным и справедливым, как велят мне долг судьи и моя совесть".</w:t>
        <w:br/>
        <w:br/>
        <w:t>2. Судьи Верховного Суда Российской Федерации и Высшего Арбитражного Суда Российской Федерации приносят присягу на собраниях судей этих судов. Судьи других судов приносят присягу на съездах (конференциях) либо на собраниях судей.</w:t>
        <w:br/>
        <w:br/>
        <w:t>3. Судьи федеральных судов приносят присягу перед Государственным флагом Российской Федерации.</w:t>
        <w:br/>
        <w:t>Судьи конституционных (уставных) судов субъектов Российской Федерации и мировые судьи приносят присягу перед Государственным флагом Российской Федерации и флагом субъекта Российской Федерации.</w:t>
        <w:br/>
        <w:br/>
      </w:r>
      <w:r>
        <w:rPr>
          <w:b/>
          <w:bCs/>
        </w:rPr>
        <w:br/>
        <w:t>Статья 8.1. Сведения о доходах судьи, об имуществе, принадлежащем ему на праве собственности, и обязательствах имущественного характера судьи. Сведения о доходах супруга (супруги) и несовершеннолетних детей судьи, об имуществе, принадлежащем им на праве собственности, и обязательствах имущественного характера супруга (супруги) и несовершеннолетних детей судьи</w:t>
        <w:br/>
      </w:r>
      <w:r>
        <w:rPr/>
        <w:br/>
        <w:t>1. Судья ежегодно не позднее 30 апреля года, следующего за отчетным, представляет в суд, в котором он занимает должность судьи, сведения о своих доходах, об имуществе, принадлежащем ему на праве собственности, и обязательствах имущественного характера, а также сведения о доходах супруга (супруги) и несовершеннолетних детей, об имуществе, принадлежащем им на праве собственности, и обязательствах имущественного характера супруга (супруги) и несовершеннолетних детей по форме согласно приложениям 3 и 4 к настоящему Закону.</w:t>
        <w:br/>
        <w:br/>
        <w:t>2. Проверка достоверности и полноты сведений, указанных в пункте 1 настоящей статьи, осуществляется судом в порядке, определяемом соответственно Конституционным Судом Российской Федерации, Верховным Судом Российской Федерации, Высшим Арбитражным Судом Российской Федерации и нормативными правовыми актами Российской Федерации.</w:t>
        <w:br/>
        <w:br/>
        <w:t>3. При необходимости Верховным Судом Российской Федерации или Высшим Арбитражным Судом Российской Федерации может быть запрошена из соответствующего суда копия представленных судьей сведений о доходах, об имуществе и обязательствах имущественного характера и проведена их дополнительная проверка.</w:t>
        <w:br/>
        <w:br/>
        <w:t>4. Сведения, указанные в пункте 1 настоящей статьи, могут быть предоставлены для опубликования общероссийским средствам массовой информации в порядке, определенном в приложении 5 к настоящему Закону.</w:t>
        <w:br/>
        <w:br/>
        <w:t>5. В случае непредставления сведений, указанных в пункте 1 настоящей статьи, в установленные сроки, а также представления заведомо недостоверных сведений судья может быть привлечен к дисциплинарной ответственности.</w:t>
        <w:br/>
      </w:r>
      <w:r>
        <w:rPr>
          <w:b/>
          <w:bCs/>
        </w:rPr>
        <w:br/>
        <w:t>Статья 9. Гарантии независимости судьи</w:t>
        <w:br/>
      </w:r>
      <w:r>
        <w:rPr/>
        <w:br/>
        <w:t>1. Независимость судьи обеспечивается:</w:t>
        <w:br/>
        <w:br/>
        <w:t>предусмотренной законом процедурой осуществления правосудия; запретом, под угрозой ответственности, чьего бы то ни было вмешательства в деятельность по осуществлению правосудия;</w:t>
        <w:br/>
        <w:br/>
        <w:t>установленным порядком приостановления и прекращения полномочий судьи;</w:t>
        <w:br/>
        <w:br/>
        <w:t>правом судьи на отставку;</w:t>
        <w:br/>
        <w:br/>
        <w:t>неприкосновенностью судьи;</w:t>
        <w:br/>
        <w:br/>
        <w:t>системой органов судейского сообщества;</w:t>
        <w:br/>
        <w:br/>
        <w:t>предоставлением судье за счет государства материального и социального обеспечения, соответствующего его высокому статусу.</w:t>
        <w:br/>
        <w:br/>
        <w:t>2. Судья, члены его семьи и их имущество находятся под особой защитой государства. Органы внутренних дел обязаны принять необходимые меры к обеспечению безопасности судьи, членов его семьи, сохранности принадлежащего им имущества, если от судьи поступит соответствующее заявление.</w:t>
        <w:br/>
        <w:br/>
        <w:t>Судья имеет право на хранение и ношение служебного огнестрельного оружия, которое выдается ему органами внутренних дел по его заявлению в порядке, предусмотренном Законом Российской Федерации "Об оружии".</w:t>
        <w:br/>
        <w:br/>
        <w:t>3. Судебный департамент при Верховном Суде Российской Федерации и его органы в субъектах Российской Федерации осуществляют меры по созданию условий, необходимых для судебной деятельности судов общей юрисдикции и военных судов, а также по ее кадровому, организационному и ресурсному обеспечению. Высший Арбитражный Суд Российской Федерации осуществляет меры по созданию условий, необходимых для деятельности арбитражных судов.</w:t>
        <w:br/>
        <w:br/>
        <w:t>4. Гарантии независимости судьи, включая меры его правовой защиты, материального и социального обеспечения, предусмотренные настоящим Законом, распространяются на всех судей в Российской Федерации и не могут быть отменены и снижены иными нормативными актами Российской Федерации и субъектов Российской Федерации.</w:t>
        <w:br/>
      </w:r>
      <w:r>
        <w:rPr>
          <w:b/>
          <w:bCs/>
        </w:rPr>
        <w:br/>
        <w:t>Статья 10. Недопустимость вмешательства в деятельность судьи</w:t>
        <w:br/>
      </w:r>
      <w:r>
        <w:rPr/>
        <w:br/>
        <w:t>1. Всякое вмешательство в деятельность судьи по осуществлению правосудия преследуется по закону.</w:t>
        <w:br/>
        <w:br/>
        <w:t>2. Судья не обязан давать каких-либо объяснений по существу рассмотренных или находящихся в производстве дел, а также представлять их кому бы то ни было для ознакомления, иначе как в случаях и порядке, предусмотренных процессуальным законом.</w:t>
        <w:br/>
      </w:r>
      <w:r>
        <w:rPr>
          <w:b/>
          <w:bCs/>
        </w:rPr>
        <w:br/>
        <w:t>Статья 11. Срок полномочий судьи</w:t>
        <w:br/>
      </w:r>
      <w:r>
        <w:rPr/>
        <w:br/>
        <w:t>1. Полномочия судьи федерального суда не ограничены определенным сроком.</w:t>
        <w:br/>
        <w:br/>
        <w:t>Предельный возраст пребывания в должности судьи - 70 лет, если иное не установлено соответствующим федеральным конституционным законом. Для судей конституционных (уставных) судов субъектов Российской Федерации законами соответствующих субъектов Российской Федерации может быть установлен иной предельный возраст пребывания в должности судьи этих судов.</w:t>
        <w:br/>
        <w:br/>
        <w:t>2. Утратил силу.</w:t>
        <w:br/>
        <w:br/>
        <w:t>3. Мировой судья в первый раз назначается (избирается) на должность на срок, установленный законом соответствующего субъекта Российской Федерации, но не более чем на пять лет. При повторном и последующих назначениях (избраниях) на должность мировой судья назначается (избирается) на срок, установленный законом соответствующего субъекта Российской Федерации, но не менее чем на пять лет. В случае если в течение указанного срока мировой судья достигнет предельного возраста пребывания в должности судьи, он назначается (избирается) на должность мирового судьи на срок до достижения им предельного возраста пребывания в должности судьи.</w:t>
        <w:br/>
        <w:br/>
        <w:t>4. Срок полномочий и предельный возраст пребывания в должности судьи для судей конституционных (уставных) судов субъектов Российской Федерации устанавливаются законами соответствующих субъектов Российской Федерации.</w:t>
        <w:br/>
        <w:br/>
        <w:t>5. Судья считается вступившим в должность с момента принесения им присяги, а при вступлении в должность судьи лица, ранее приносившего присягу, - со дня его назначения (избрания) на должность судьи.</w:t>
        <w:br/>
        <w:br/>
        <w:t>6. Полномочия судьи федерального суда прекращаются:</w:t>
        <w:br/>
        <w:br/>
        <w:t xml:space="preserve">абзац утратил силу. </w:t>
        <w:br/>
        <w:br/>
        <w:t>в последний день месяца, в котором он достигает возраста, установленного пунктом 1 настоящей статьи;</w:t>
        <w:br/>
        <w:br/>
        <w:t>на следующий день после вступления в силу решения квалификационной коллегии судей о досрочном прекращении полномочий судьи.</w:t>
        <w:br/>
        <w:br/>
        <w:t>Судья федерального суда, срок полномочий которого истек в связи с достижением им предельного возраста пребывания в должности судьи, продолжает осуществлять свои полномочия до окончания рассмотрения по существу дела, начатого с его участием, либо до первого назначения судьи в данный суд.</w:t>
        <w:br/>
        <w:br/>
        <w:t>При наличии в суде нескольких судей, чьи полномочия прекращены в связи с достижением предельного возраста пребывания в должности судьи, в первую очередь прекращает осуществление своих полномочий тот судья, у которого ранее, чем у других судей, возникли основания для прекращения полномочий судьи.</w:t>
        <w:br/>
      </w:r>
      <w:r>
        <w:rPr>
          <w:b/>
          <w:bCs/>
        </w:rPr>
        <w:br/>
        <w:t>Статья 12. Несменяемость судьи</w:t>
        <w:br/>
      </w:r>
      <w:r>
        <w:rPr/>
        <w:br/>
        <w:t>Судья несменяем. Он не подлежит переводу на другую должность или в другой суд без его согласия, и его полномочия могут быть прекращены или приостановлены не иначе как по основаниям и в порядке, установленном настоящим Законом.</w:t>
        <w:br/>
      </w:r>
      <w:r>
        <w:rPr>
          <w:b/>
          <w:bCs/>
        </w:rPr>
        <w:br/>
        <w:t>Статья 12.1. Дисциплинарная ответственность судей</w:t>
      </w:r>
      <w:r>
        <w:rPr/>
        <w:br/>
        <w:br/>
        <w:t>1. За совершение дисциплинарного проступка (нарушение норм настоящего Закона, а также положений кодекса судейской этики, утверждаемого Всероссийским съездом судей) на судью, за исключением судей Конституционного Суда Российской Федерации, может быть наложено дисциплинарное взыскание в виде:</w:t>
        <w:br/>
        <w:br/>
        <w:t>предупреждения;</w:t>
        <w:br/>
        <w:t>досрочного прекращения полномочий судьи.</w:t>
        <w:br/>
        <w:br/>
        <w:t>Решение о наложении на судью дисциплинарного взыскания принимается квалификационной коллегией судей, к компетенции которой относится рассмотрение вопроса о прекращении полномочий этого судьи на момент принятия решения. Решение соответствующей квалификационной коллегии судей о досрочном прекращении полномочий судьи может быть обжаловано в Дисциплинарное судебное присутствие в соответствии с федеральным конституционным законом.</w:t>
        <w:br/>
        <w:br/>
        <w:t>Порядок привлечения к дисциплинарной ответственности судей Конституционного Суда Российской Федерации определяется Федеральным конституционным законом "О Конституционном Суде Российской Федерации".</w:t>
        <w:br/>
        <w:br/>
        <w:t>2. Если в течение года после наложения дисциплинарного взыскания судья не совершил нового дисциплинарного проступка, то он считается не привлекавшимся к дисциплинарной ответственности.</w:t>
        <w:br/>
      </w:r>
      <w:r>
        <w:rPr>
          <w:b/>
          <w:bCs/>
        </w:rPr>
        <w:br/>
        <w:t>Статья 13. Приостановление полномочий судьи и отставки судьи</w:t>
        <w:br/>
      </w:r>
      <w:r>
        <w:rPr/>
        <w:br/>
        <w:t>1. Полномочия судьи и отставка судьи приостанавливаются решением квалификационной коллегии судей при наличии одного из следующих оснований:</w:t>
        <w:br/>
        <w:br/>
        <w:t>1) признание судьи безвестно отсутствующим решением суда, вступившим в законную силу;</w:t>
        <w:br/>
        <w:br/>
        <w:t>2) возбуждение уголовного дела в отношении судьи либо привлечение его в качестве обвиняемого по другому уголовному делу;</w:t>
        <w:br/>
        <w:br/>
        <w:t>3) участие судьи в качестве кандидата в выборах Президента Российской Федерации, депутатов Государственной Думы Федерального Собрания Российской Федерации, в законодательный (представительный) орган государственной власти субъекта Российской Федерации, представительный орган муниципального образования, а также главы муниципального образования или выборного должностного лица местного самоуправления;</w:t>
        <w:br/>
        <w:br/>
        <w:t xml:space="preserve">4) утратил силу. </w:t>
        <w:br/>
        <w:br/>
        <w:t xml:space="preserve">2. Исключен. </w:t>
        <w:br/>
        <w:br/>
        <w:t>2. Приостановление полномочий судьи и отставки судьи, за исключением случая, когда ему в качестве меры пресечения избрано заключение под стражу, не влечет за собой прекращение выплаты судье, а если он признан безвестно отсутствующим - его семье заработной платы или уменьшение ее размера. Приостановление полномочий судьи и отставки судьи, за исключением случая избрания ему в качестве меры пресечения заключения под стражу, не влечет за собой снижение уровня иных видов материального и социального обеспечения судьи и не лишает его гарантий неприкосновенности, установленных настоящим Законом.</w:t>
        <w:br/>
        <w:br/>
        <w:t>3. Решение о возобновлении полномочий судьи или отставки судьи принимает квалификационная коллегия судей, приостановившая полномочия судьи или отставку судьи.</w:t>
        <w:br/>
      </w:r>
      <w:r>
        <w:rPr>
          <w:b/>
          <w:bCs/>
        </w:rPr>
        <w:br/>
        <w:t>Статья 14. Прекращение полномочий судьи</w:t>
        <w:br/>
      </w:r>
      <w:r>
        <w:rPr/>
        <w:br/>
        <w:t>1. Полномочия судьи прекращаются по следующим основаниям:</w:t>
        <w:br/>
        <w:br/>
        <w:t>1) письменное заявление судьи об отставке;</w:t>
        <w:br/>
        <w:br/>
        <w:t>2) неспособность по состоянию здоровья или по иным уважительным причинам осуществлять полномочия судьи;</w:t>
        <w:br/>
        <w:br/>
        <w:t>3) письменное заявление судьи о прекращении его полномочий в связи с переходом на другую работу или по иным причинам;</w:t>
        <w:br/>
        <w:br/>
        <w:t>4) достижение судьей предельного возраста пребывания в должности судьи или истечение срока полномочий судьи, если они были ограничены определенным сроком;</w:t>
        <w:br/>
        <w:br/>
        <w:t xml:space="preserve">5) утратил силу. </w:t>
        <w:br/>
        <w:br/>
        <w:t>6) прекращение гражданства Российской Федерации, приобретение граж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br/>
        <w:br/>
        <w:t>7) занятие деятельностью, не совместимой с должностью судьи;</w:t>
        <w:br/>
        <w:br/>
        <w:t>7.1) избрание судьи Президентом Российской Федерации, депутатом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а также главой муниципального образования или выборным должностным лицом местного самоуправления;</w:t>
        <w:br/>
        <w:br/>
        <w:t>8) вступление в законную силу обвинительного приговора суда в отношении судьи либо судебного решения о применении к нему принудительных мер медицинского характера;</w:t>
        <w:br/>
        <w:br/>
        <w:t xml:space="preserve">9) исключен. </w:t>
        <w:br/>
        <w:br/>
        <w:t>9) вступление в законную силу решения суда об ограничении дееспособности судьи либо о признании его недееспособным;</w:t>
        <w:br/>
        <w:br/>
        <w:t>10) смерть судьи или вступление в законную силу решения суда об объявлении его умершим;</w:t>
        <w:br/>
        <w:br/>
        <w:t>11) отказ судьи от перевода в другой суд в связи с упразднением или реорганизацией суда,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br/>
        <w:br/>
        <w:t xml:space="preserve">12) утратил силу. </w:t>
        <w:br/>
        <w:br/>
        <w:t>2. Полномочия судьи прекращаются досрочно по основаниям, предусмотренным подпунктами 1 - 3, 6 - 11 пункта 1 настоящей статьи.</w:t>
        <w:br/>
        <w:br/>
        <w:t>3. В случае отмены решения квалификационной коллегии судей о прекращении полномочий судьи или отмены состоявшегося о нем обвинительного приговора суда либо судебного решения, указанного в подпункте 8 пункта 1 настоящей статьи, судья подлежит восстановлению в прежней должности с выплатой причитающейся ему заработной платы.</w:t>
        <w:br/>
      </w:r>
      <w:r>
        <w:rPr>
          <w:b/>
          <w:bCs/>
        </w:rPr>
        <w:br/>
        <w:t>Статья 15. Отставка судьи</w:t>
        <w:br/>
      </w:r>
      <w:r>
        <w:rPr/>
        <w:br/>
        <w:t>1. Отставкой судьи по смыслу настоящего Закона признается почетный уход или почетное удаление судьи с должности. За лицом, пребывающим в отставке, сохраняются звание судьи, гарантии личной неприкосновенности и принадлежность к судейскому сообществу.</w:t>
        <w:br/>
        <w:br/>
        <w:t>2. Каждый судья имеет право на отставку по собственному желанию независимо от возраста. Судья считается ушедшим или удаленным в отставку, если его полномочия прекращены по основаниям, предусмотренным подпунктами 1, 2, 4, 9 и 11 пункта 1 статьи 14 настоящего Закона.</w:t>
        <w:br/>
        <w:br/>
        <w:t>Время работы в должности судьи в районах Крайнего Севера и приравненных к ним местностях засчитывается в стаж работы судьи в полуторном размере.</w:t>
        <w:br/>
        <w:br/>
        <w:t>3. Ушедшему или удаленному в отставку судье выплачивается выходное пособие из расчета месячной заработной платы по последней должности за каждый полный год работы судьей, но не менее шестикратного размера месячной заработной платы по оставляемой должности. При этом судье, ранее уходившему или удалявшемуся в отставку, учитывается лишь время работы судьей, прошедшее с момента прекращения последней отставки.</w:t>
        <w:br/>
        <w:br/>
        <w:t>3.1. Ушедшему или удаленному в отставку судье, назначенному на должность до 1 января 2012 года, размер выходного пособия, предусмотренного пунктом 3 настоящей статьи, в части, превышающей трехкратный средний месячный заработок, умножается на коэффициент 1,15.</w:t>
        <w:br/>
        <w:br/>
        <w:t>4. Судье после ухода или удаления его в отставку выплачивается компенсация на приобретение проездных документов на все виды общественного транспорта городского, пригородного и местного сообщения за счет средств федерального бюджета в порядке, определенном Правительством Российской Федерации.</w:t>
        <w:br/>
        <w:br/>
        <w:t>5. Пребывающему в отставке судье выплачивается пенсия на общих основаниях. Пребывающему в отставке судье, имеющему стаж работы в должности судьи не менее 20 лет, выплачивается по его выбору пенсия на общих основаниях или не облагаемое налогом ежемесячное пожизненное содержание в размере восьмидесяти процентов заработной платы работающего по соответствующей должности судьи. Пребывающему в отставке судье, имеющему стаж работы в должности судьи менее 20 лет и достигшему возраста 55 (для женщин - 50) лет, размер ежемесячного пожизненного содержания исчисляется пропорционально количеству полных лет, отработанных в должности судьи.</w:t>
        <w:br/>
        <w:br/>
        <w:t>Пребывающему в отставке судье, имеющему стаж работы в этой должности более 20 лет, ежемесячное пожизненное содержание увеличивается из расчета: за каждый год стажа работы свыше 20 лет - один процент указанного содержания, но всего не более 85 процентов заработной платы занимающего соответствующую должность судьи.</w:t>
        <w:br/>
        <w:br/>
        <w:t>Пребывающие в отставке судьи, ставшие инвалидами вследствие военной травмы, имеют право на получение ежемесячного пожизненного содержания и пенсии по инвалидности.</w:t>
        <w:br/>
        <w:br/>
        <w:t>6. Судья считается пребывающим в отставке до тех пор, пока соблюдает требования, предусмотренные пунктом 3 статьи 3 настоящего Закона, сохраняет гражданство Российской Федерации и не допускает поступков, его порочащих и тем самым умаляющих авторитет судебной власти.</w:t>
        <w:br/>
        <w:br/>
        <w:t>7. Квалификационная коллегия судей по месту прежней работы или постоянного жительства пребывающего в отставке судьи, установив, что он более не отвечает требованиям, предъявляемым к судьям настоящим Законом, прекращает отставку судьи, а в случаях, предусмотренных статьей 13 настоящего Закона, приостанавливает отставку судьи. Судья, отставка которого приостановлена или прекращена, вправе обжаловать это решение в порядке, предусмотренном Федеральным законом от 14 марта 2002 года N 30-ФЗ "Об органах судейского сообщества в Российской Федерации".</w:t>
        <w:br/>
        <w:br/>
        <w:t>8. Отставка судьи прекращается также в случае повторного избрания его на должность судьи.</w:t>
        <w:br/>
        <w:br/>
        <w:t>9. Судья, отставка которого прекращена, имеет право на пенсионное обеспечение в соответствии с законодательством Российской Федерации.</w:t>
        <w:br/>
      </w:r>
      <w:r>
        <w:rPr>
          <w:b/>
          <w:bCs/>
        </w:rPr>
        <w:br/>
        <w:t>Статья 16. Неприкосновенность судьи</w:t>
        <w:br/>
      </w:r>
      <w:r>
        <w:rPr/>
        <w:br/>
        <w:t>1. Судья неприкосновенен. Неприкосновенность судьи включает в себя неприкосновенность личности, неприкосновенность занимаемых им жилых и служебных помещений, используемых им личных и служебных транспортных средств, принадлежащих ему документов, багажа и иного имущества, тайну переписки и иной корреспонденции (телефонных переговоров, почтовых, телеграфных, других электрических и иных принимаемых и отправляемых судьей сообщений).</w:t>
        <w:br/>
        <w:br/>
        <w:t>2. Судья, в том числе после прекращения его полномочий, не может быть привлечен к какой-либо ответственности за выраженное им при осуществлении правосудия мнение и принятое судом решение, если только вступившим в законную силу приговором суда не будет установлена виновность судьи в преступном злоупотреблении либо вынесении заведомо неправосудных приговора, решения или иного судебного акта.</w:t>
        <w:br/>
        <w:br/>
        <w:t>3. Решение по вопросу о возбуждении уголовного дела в отношении судьи либо о привлечении его в качестве обвиняемого по другому уголовному делу принимается:</w:t>
        <w:br/>
        <w:br/>
        <w:t>в отношении судьи Конституционного Суда Российской Федерации - Председателем Следственного комитета Российской Федерации с согласия Конституционного Суда Российской Федерации;</w:t>
        <w:br/>
        <w:br/>
        <w:t>в отношении судьи Верховного Суда Российской Федерации, Высшего Арбитраж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военного суда, федерального арбитражного суда - Председателем Следственного комитета Российской Федерации с согласия Высшей квалификационной коллегии судей Российской Федерации;</w:t>
        <w:br/>
        <w:br/>
        <w:t>в отношении судьи иного суда - Председателем Следственного комитета Российской Федерации с согласия квалификационной коллегии судей соответствующего субъекта Российской Федерации.</w:t>
        <w:br/>
        <w:br/>
        <w:t xml:space="preserve">Абзац утратил силу. </w:t>
        <w:br/>
        <w:br/>
        <w:t>Мотивированное решение Конституционного Суда Российской Федерации либо квалификационной коллегии судей по вопросу о даче согласия на возбуждение уголовного дела в отношении судьи либо о привлечении его в качестве обвиняемого по уголовному делу принимается в 10-дневный срок после поступления представления Председателя Следственного комитета Российской Федерации.</w:t>
        <w:br/>
        <w:br/>
        <w:t>Изменение в ходе расследования уголовного дела квалификации состава преступления, которое может повлечь ухудшение положения судьи, допускается только в порядке, установленном настоящей статьей для принятия решения о возбуждении уголовного дела в отношении судьи либо о привлечении его в качестве обвиняемого по уголовному делу.</w:t>
        <w:br/>
        <w:br/>
        <w:t>4. Решение по вопросу о привлечении судьи к административной ответственности принимается:</w:t>
        <w:br/>
        <w:br/>
        <w:t>в отношении судьи Конституционного Суда Российской Федерации, Верховного Суда Российской Федерации, Высшего Арбитраж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военного суда, федерального арбитражного суда - судебной коллегией в составе трех судей Верховного Суда Российской Федерации по представлению Генерального прокурора Российской Федерации;</w:t>
        <w:br/>
        <w:br/>
        <w:t>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по представлению Генерального прокурора Российской Федерации.</w:t>
        <w:br/>
        <w:br/>
        <w:t>Решение по вопросу о привлечении судьи к административной ответственности принимается в 10-дневный срок после поступления представления Генерального прокурора Российской Федерации.</w:t>
        <w:br/>
        <w:br/>
        <w:t>5. Судья, задержанный по подозрению в совершении преступления или по иному основанию либо принудительно доставленный в любой государственный орган, если личность этого судьи не могла быть известна в момент задержания, после установления его личности подлежит немедленному освобождению.</w:t>
        <w:br/>
        <w:br/>
        <w:t>Личный досмотр судьи не допускается, за исключением случаев, предусмотренных федеральным законом в целях обеспечения безопасности других людей.</w:t>
        <w:br/>
        <w:br/>
        <w:t>6. Решение об избрании в отношении судьи в качестве меры пресечения заключения под стражу принимается:</w:t>
        <w:br/>
        <w:br/>
        <w:t>в отношении судьи Конституционного Суда Российской Федерации, Верховного Суда Российской Федерации, Высшего Арбитраж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военного суда, федерального арбитражного суда - судебной коллегией в составе трех судей Верховного Суда Российской Федерации по ходатайству Председателя Следственного комитета Российской Федерации;</w:t>
        <w:br/>
        <w:br/>
        <w:t>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по ходатайству Председателя Следственного комитета Российской Федерации.</w:t>
        <w:br/>
        <w:br/>
        <w:t>Заключение судьи под стражу производится с согласия соответственно Конституционного Суда Российской Федерации либо соответствующей квалификационной коллегии судей. Соответствующее представление в Конституционный Суд Российской Федерации или квалификационную коллегию судей вносит Председатель Следственного комитета Российской Федерации.</w:t>
        <w:br/>
        <w:br/>
        <w:t>Мотивированное решение Конституционного Суда Российской Федерации либо соответствующей квалификационной коллегии судей о даче согласия на избрание в отношении судьи в качестве меры пресечения заключения под стражу принимается не позднее чем через пять дней со дня поступления представления Председателя Следственного комитета Российской Федерации и соответствующего судебного решения.</w:t>
        <w:br/>
        <w:br/>
        <w:t>7. Осуществление в отношении судьи оперативно-розыскных мероприятий, а также следственных действий (если в отношении судьи не возбуждено уголовное дело либо он не привлечен в качестве обвиняемого по уголовному делу), связанных с ограничением его гражданских прав либо с нарушением его неприкосновенности, определенной Конституцией Российской Федерации, федеральными конституционными законами и федеральными законами, допускается не иначе как на основании решения, принимаемого:</w:t>
        <w:br/>
        <w:br/>
        <w:t>в отношении судьи Конституционного Суда Российской Федерации, Верховного Суда Российской Федерации, Высшего Арбитраж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военного суда, федерального арбитражного суда - судебной коллегией в составе трех судей Верховного Суда Российской Федерации;</w:t>
        <w:br/>
        <w:br/>
        <w:t>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w:t>
        <w:br/>
        <w:br/>
        <w:t>Место рассмотрения материалов о проведении в отношении судьи, указанного в абзаце третьем настоящего пункта, оперативно-розыскных мероприятий и следственных действий, связанных с ограничением его конституционных прав либо с нарушением его неприкосновенности, определяется федеральным уголовно-процессуальным законом и федеральным законом об оперативно-розыскной деятельности.</w:t>
        <w:br/>
        <w:br/>
        <w:t>После возбуждения уголовного дела в отношении судьи либо привлечения его в качестве обвиняемого по уголовному делу оперативно-розыскные мероприятия и следственные действия в отношении судьи (кроме заключения его под стражу) производятся в порядке, установленном федеральным уголовно-процессуальным законом и федеральным законом об оперативно-розыскной деятельности.</w:t>
        <w:br/>
        <w:br/>
        <w:t>8. При рассмотрении вопросов о возбуждении уголовного дела в отношении судьи либо о привлечении его в качестве обвиняемого по уголовному делу, о привлечении судьи к административной ответственности, о производстве в отношении судьи оперативно-розыскных мероприятий или следственных действий суд либо квалификационная коллегия судей, установив, что производство указанных мероприятий или действий обусловлено позицией, занимаемой судьей при осуществлении им судейских полномочий, отказывают в даче согласия на производство указанных мероприятий или действий.</w:t>
        <w:br/>
        <w:br/>
        <w:t>9. Составы судебных коллегий Верхов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для принятия заключений и решений, предусмотренных пунктами 4, 6 и 7 настоящей статьи, ежегодно утверждаются соответственно Высшей квалификационной коллегией судей Российской Федерации или квалификационной коллегией судей субъекта Российской Федерации.</w:t>
        <w:br/>
        <w:br/>
        <w:t>10. Заключения и решения, предусмотренные пунктами 3, 4, 6 и 7 настоящей статьи, могут быть обжалованы в порядке, установленном федеральным законом.</w:t>
        <w:br/>
        <w:br/>
        <w:t>11. Уголовное дело в отношении судьи по его ходатайству, заявленному до начала судебного разбирательства, рассматривается Верховным Судом Российской Федерации.</w:t>
        <w:br/>
        <w:br/>
        <w:t xml:space="preserve">12. Утратил силу. </w:t>
        <w:br/>
        <w:br/>
        <w:br/>
      </w:r>
      <w:r>
        <w:rPr>
          <w:b/>
          <w:bCs/>
        </w:rPr>
        <w:t xml:space="preserve">Статья 17. </w:t>
      </w:r>
      <w:r>
        <w:rPr/>
        <w:t xml:space="preserve">Исключена. </w:t>
        <w:br/>
        <w:br/>
      </w:r>
      <w:r>
        <w:rPr>
          <w:b/>
          <w:bCs/>
        </w:rPr>
        <w:t>Статья 18.</w:t>
      </w:r>
      <w:r>
        <w:rPr/>
        <w:t xml:space="preserve"> Исключена. </w:t>
        <w:br/>
        <w:br/>
      </w:r>
      <w:r>
        <w:rPr>
          <w:b/>
          <w:bCs/>
        </w:rPr>
        <w:t>Статья 19. Материальное обеспечение судей</w:t>
        <w:br/>
      </w:r>
      <w:r>
        <w:rPr/>
        <w:br/>
        <w:t>1. Заработная плата судьи состоит из должностного оклада, доплат за квалификационный класс, выслугу лет и 50-процентной доплаты к должностному окладу за особые условия труда, которые не могут быть уменьшены. Судье производятся также иные выплаты, предусмотренные законами и другими нормативными правовыми актами. Размеры доплат за квалификационные классы и выслугу лет судей устанавливаются федеральным законом. Размеры должностных окладов судей устанавливаются в соответствии с их должностью в процентном отношении к определяемому Федеральным законом должностному окладу Председателя Верховного Суда Российской Федерации и Председателя Высшего Арбитражного Суда Российской Федерации и не могут быть менее пятидесяти процентов их оклада. Должностной оклад судьи не может быть менее восьмидесяти процентов должностного оклада председателя соответствующего суда.</w:t>
        <w:br/>
        <w:br/>
        <w:t>Судья, достигший возраста 60 лет (женщины - 55 лет), при стаже работы по юридической профессии не менее 25 лет, в том числе не менее 10 лет работы судьей, вправе, уйдя в отставку, получать ежемесячное пожизненное содержание в полном размере. В стаж работы, учитываемый при исчислении размера ежемесячного пожизненного содержания, включается время работы как на должности судьи, так и на должностях, указанных в пункте 5 статьи 4 настоящего Закона.</w:t>
        <w:br/>
        <w:br/>
        <w:t>Судьям, проработавшим в районах Крайнего Севера и приравненных к ним местностях соответственно не менее 15 и 20 календарных лет и ушедшим (удаленным) в отставку, ежемесячное пожизненное содержание назначается и выплачивается с учетом районного коэффициента к заработной плате независимо от их места жительства и времени обращения за указанным содержанием.</w:t>
        <w:br/>
        <w:br/>
        <w:t>Судьи, имеющие ученую степень кандидата юридических наук или ученое звание доцента, получают доплату в размере пяти процентов от должностного оклада, а судьи, имеющие ученую степень доктора юридических наук или ученое звание профессора, - 10 процентов от должностного оклада. Судьи, имеющие почетное звание "Заслуженный юрист Российской Федерации", получают доплату в размере 10 процентов от должностного оклада. На указанные доплаты имеют право и судьи, пребывающие в отставке, а также работники судов, имеющие классные чины. При этом размер ежемесячного пожизненного содержания с учетом указанных доплат, а также доплаты, предусмотренной абзацем вторым пункта 5 статьи 15 настоящего Закона, не может превышать 85 процентов заработной платы занимающего соответствующую должность судьи.</w:t>
        <w:br/>
        <w:br/>
        <w:t>2. Судьям предоставляются ежегодные оплачиваемые отпуска продолжительностью 30 рабочих дней.</w:t>
        <w:br/>
        <w:br/>
        <w:t>Судьям, работающим в районах Крайнего Севера, ежегодные оплачиваемые отпуска предоставляются продолжительностью 51 рабочий день, а в местностях, приравненных к районам Крайнего Севера, и в местностях с тяжелыми и неблагоприятными климатическими условиями, где установлены коэффициенты к заработной плате, - 45 рабочих дней.</w:t>
        <w:br/>
        <w:br/>
        <w:t>Судье предоставляется ежегодный дополнительный оплачиваемый отпуск с учетом стажа его работы по юридической профессии:</w:t>
        <w:br/>
        <w:br/>
        <w:t>от 5 до 10 лет - 5 рабочих дней;</w:t>
        <w:br/>
        <w:br/>
        <w:t>от 10 до 15 лет - 10 рабочих дней;</w:t>
        <w:br/>
        <w:t>свыше 15 лет - 15 рабочих дней.</w:t>
        <w:br/>
        <w:br/>
        <w:t>Время следования судьи к месту отдыха и обратно в срок отпуска не засчитывается. Стоимость проезда к месту отдыха и обратно подлежит оплате.</w:t>
        <w:br/>
        <w:t>Порядок определения стажа работы для предоставления ежегодного дополнительного оплачиваемого отпуска устанавливается Верховным Судом Российской Федерации, Высшим Арбитражным Судом Российской Федерации и Министерством юстиции Российской Федерации.</w:t>
        <w:br/>
        <w:br/>
        <w:t>3. Судьи, нуждающиеся в улучшении жилищных условий, обеспечиваются в соответствии с нормами, установленными законодательством Российской Федерации, отдельными жилыми помещениями с учетом права судьи на дополнительную жилую площадь в размере 20 кв. метров или в виде отдельной комнаты, приобретаемыми за счет средств федерального бюджета, выделяемых на эти цели судам Российской Федерации, в порядке, установленном Правительством Российской Федерации.</w:t>
        <w:br/>
        <w:br/>
        <w:t>Нуждающимися в улучшении жилищных условий с учетом положений настоящей статьи признаются судьи, не обеспеченные жилой площадью в соответствии с требованиями и нормами, установленными жилищным законодательством Российской Федерации и жилищным законодательством субъектов Российской Федерации.</w:t>
        <w:br/>
        <w:br/>
        <w:t>Судьи имеют право на компенсацию расходов, связанных с наймом (поднаймом) жилых помещений, до предоставления им в установленном порядке жилого помещения для постоянного проживания.</w:t>
        <w:br/>
        <w:br/>
        <w:t>В жилых помещениях, занимаемых судьями, во внеочередном порядке устанавливается телефон с оплатой по установленным тарифам.</w:t>
        <w:br/>
        <w:t>В таком же порядке предоставляются места в детских дошкольных учреждениях, школах-интернатах, летних оздоровительных учреждениях детям судей.</w:t>
        <w:br/>
        <w:br/>
        <w:t>4. Судья, ушедший или удаленный в отставку со стажем работы в должности судьи не менее 20 лет либо ставший инвалидом в период работы и пожелавший переехать на постоянное место жительства в другую местность, обеспечивается в порядке, установленном Правительством Российской Федерации, благоустроенным жильем в виде отдельной квартиры либо дома за счет средств федерального бюджета. Ему предоставляется возможность внеочередного вступления в жилищно-строительный кооператив, оказывается содействие в индивидуальном жилищном строительстве.</w:t>
        <w:br/>
        <w:br/>
        <w:t>5. Судья и члены его семьи имеют право на медицинское обслуживание, включая обеспечение лекарственными средствами, которое оплачивается за счет средств федерального бюджета. Они также имеют право на санаторно-курортное лечение, которое судье, его супруге (супругу) и несовершеннолетним детям оплачивается за счет средств федерального бюджета. Эти права сохраняются за судьей и после ухода (удаления) его в отставку или на пенсию. При этом медицинское обслуживание находящегося в отставке или на пенсии судьи и членов его семьи производится за счет средств федерального бюджета в тех же лечебных учреждениях, в которых они состояли на учете.</w:t>
        <w:br/>
        <w:br/>
        <w:t>6. В случае прекращения полномочий судьи по основаниям, предусмотренным подпунктом 10 пункта 1 статьи 14 настоящего Закона, его семье выплачивается единовременное пособие из расчета его месячной заработной платы по последней должности за каждый полный год работы судьей, но не менее его годовой заработной платы.</w:t>
        <w:br/>
        <w:br/>
        <w:t>В случае упразднения или реорганизации суда,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 судья может быть с его согласия переведен в другой суд. За время, в течение которого оформляется перевод, за судьей сохраняется заработная плата. В случае отказа судьи от перевода он имеет право на выход в отставку на общих основаниях. В этом случае ему также выплачивается компенсация в размере годовой заработной платы по последней должности.</w:t>
        <w:br/>
        <w:br/>
        <w:t>7. Судь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судами у соответствующих транспортных организаций в порядке, определяемом Правительством Российской Федерации.</w:t>
        <w:br/>
        <w:br/>
        <w:t>При направлении в служебные командировки судьи пользуются правом бронирования и получения вне очереди мест в гостиницах и приобретения проездных документов на все виды транспорта.</w:t>
        <w:br/>
        <w:br/>
        <w:t>8. Судьи и имеющие классные чины работники судов обеспечиваются служебным обмундированием в порядке и по нормам, которые устанавливаются Правительством Российской Федерации.</w:t>
        <w:br/>
      </w:r>
      <w:r>
        <w:rPr>
          <w:b/>
          <w:bCs/>
        </w:rPr>
        <w:br/>
        <w:t>Статья 20. Меры социальной защиты судьи и членов его семьи</w:t>
        <w:br/>
      </w:r>
      <w:r>
        <w:rPr/>
        <w:br/>
        <w:t>1. Жизнь, здоровье и имущество судьи подлежат обязательному государственному страхованию за счет средств федерального бюджета. При этом жизнь и здоровье судьи подлежат страхованию на сумму его пятнадцатилетней заработной платы.</w:t>
        <w:br/>
        <w:br/>
        <w:t>2. Органы государственного страхования выплачивают страховые суммы в случаях:</w:t>
        <w:br/>
        <w:br/>
        <w:t>гибели (смерти) судьи в период работы либо после увольнения с должности, если она наступила вследствие телесных повреждений или иного повреждения здоровья, - его наследникам в размере пятнадцатилетней заработной платы судьи;</w:t>
        <w:br/>
        <w:br/>
        <w:t>причинения судье увечья или иного повреждения здоровья, исключающих дальнейшую возможность заниматься профессиональной деятельностью, - в размере трехлетней заработной платы судьи;</w:t>
        <w:br/>
        <w:br/>
        <w:t>причинения судье телесных повреждений или иного повреждения здоровья, не повлекших стойкой утраты трудоспособности, которые бы исключали дальнейшую возможность заниматься профессиональной деятельностью, - в размере годовой заработной платы судьи.</w:t>
        <w:br/>
        <w:br/>
        <w:t>3. В случае причинения судье увечья или иного повреждения здоровья, исключающих дальнейшую возможность заниматься профессиональной деятельностью, ему ежемесячно выплачивается возмещение в виде заработной платы занимающего соответствующую должность судьи.</w:t>
        <w:br/>
        <w:br/>
        <w:t>При этом пенсия по инвалидности, назначенная судье в связи с увечьем, а равно другие виды пенсий, назначенные как до, так и после увечья, в счет возмещения вреда не засчитываются. Также не засчитываются в счет возмещения вреда заработок, получаемый потерпевшим судьей после увечья, а также выплаты, полученные им по обязательному государственному страхованию.</w:t>
        <w:br/>
        <w:br/>
        <w:t>4. В случае гибели (смерти) судьи нетрудоспособным членам его семьи, находившимся на его иждивении, ежемесячно выплачивается возмещение в размере заработной платы занимающего соответствующую должность судьи за вычетом доли, приходившейся на самого судью, без зачета выплат по обязательному государственному страхованию, пенсии по случаю потери кормильца, а равно иных пенсий, заработков, стипендий и других доходов.</w:t>
        <w:br/>
        <w:t>Указанный порядок выплаты применяется и в случае гибели (смерти) пребывавшего в отставке судьи, членам семьи которого, находившимся на его иждивении, ежемесячно выплачивается возмещение исходя из размера назначенного судье пожизненного содержания.</w:t>
        <w:br/>
        <w:br/>
        <w:t>5. Ущерб, причиненный уничтожением или повреждением имущества, принадлежащего судье или членам его семьи, подлежит возмещению ему или членам его семьи в полном объеме.</w:t>
        <w:br/>
        <w:br/>
        <w:t>6. Выплаты по возмещению вреда, предусмотренные пунктами 3, 4 и 5 настоящей статьи, производятся за счет федерального бюджета.</w:t>
        <w:br/>
        <w:br/>
        <w:t>7. Правила, содержащиеся в пунктах 2, 3, 4 и 5 настоящей статьи, не применяются, если в предусмотренном законом порядке будет установлено, что причинение вреда судье и членам его семьи не связано со служебной деятельностью судьи.</w:t>
        <w:br/>
      </w:r>
      <w:r>
        <w:rPr>
          <w:b/>
          <w:bCs/>
        </w:rPr>
        <w:br/>
        <w:t>Статья 20.1. Профессиональная переподготовка и повышение квалификации судей</w:t>
        <w:br/>
      </w:r>
      <w:r>
        <w:rPr/>
        <w:br/>
        <w:t>1. Судья, впервые назначенный на должность судьи, проходит профессиональную переподготовку.</w:t>
        <w:br/>
        <w:br/>
        <w:t>Судья федерального суда, впервые назначенный на должность судьи, проходит профессиональную переподготовку в формах обучения в образовательных учреждениях высшего профессионального и дополнительного профессионального образования, осуществляющих профессиональную переподготовку и повышение квалификации судей, и стажировки в суде с сохранением на этот период заработной платы.</w:t>
        <w:br/>
        <w:br/>
        <w:t>Порядок и сроки прохождения судьей профессиональной переподготовки по указанным формам, а также основания освобождения судьи от прохождения профессиональной переподготовки определяются соответственно Верховным Судом Российской Федерации и Высшим Арбитражным Судом Российской Федерации.</w:t>
        <w:br/>
        <w:br/>
        <w:t>Общая продолжительность профессиональной переподготовки судьи не может превышать шесть месяцев.</w:t>
        <w:br/>
        <w:br/>
        <w:t>Период прохождения профессиональной переподготовки судьи включается в стаж работы в должности судьи.</w:t>
        <w:br/>
        <w:br/>
        <w:t>По результатам прохождения профессиональной переподготовки судье федерального суда, впервые назначенному на должность судьи, присваивается квалификационный класс.</w:t>
        <w:br/>
        <w:br/>
        <w:t>2. Судья обязан повышать квалификацию.</w:t>
        <w:br/>
        <w:br/>
        <w:t>Повышение квалификации судей федеральных судов осуществляется по мере необходимости, но не реже одного раза в три года с сохранением на этот период заработной платы в формах обучения в образовательных учреждениях высшего профессионального и дополнительного профессионального образования, осуществляющих профессиональную переподготовку и повышение квалификации судей, и стажировки в суде, а также в иных формах. Порядок, сроки и иные формы прохождения судьей повышения квалификации определяются соответственно Верховным Судом Российской Федерации и Высшим Арбитражным Судом Российской Федерации.</w:t>
        <w:br/>
        <w:br/>
        <w:t>3. Порядок, сроки и формы прохождения профессиональной переподготовки и повышения квалификации мировых судей и судей конституционных (уставных) судов субъектов Российской Федерации определяются законами субъектов Российской Федерации.</w:t>
        <w:br/>
        <w:br/>
        <w:t>4. Профессиональная переподготовка и повышение квалификации судей осуществляются для судей федеральных судов за счет бюджетных ассигнований федерального бюджета, а для мировых судей и судей конституционных (уставных) судов субъектов Российской Федерации - за счет ассигнований бюджета соответствующего субъекта Российской Федерации.</w:t>
        <w:br/>
        <w:br/>
      </w:r>
      <w:r>
        <w:rPr>
          <w:b/>
          <w:bCs/>
        </w:rPr>
        <w:br/>
        <w:t>Статья 21. Символы судебной власти</w:t>
        <w:br/>
      </w:r>
      <w:r>
        <w:rPr/>
        <w:br/>
        <w:t>1. На здании суда устанавливается Государственный флаг Российской Федерации, а в зале судебных заседаний помещаются изображение Государственного герба Российской Федерации и Государственный флаг Российской Федерации.</w:t>
        <w:br/>
        <w:br/>
        <w:t>2. При осуществлении правосудия судьи облачаются в мантии.</w:t>
        <w:br/>
        <w:br/>
        <w:t>3. Судьям федеральных судов удостоверения судьи подписываются Президентом Российской Федерации и выдаются в порядке, установленном Президентом Российской Федерации.</w:t>
        <w:br/>
        <w:br/>
        <w:t>Судьям конституционных (уставных) судов субъектов Российской Федерации и мировым судьям удостоверения судьи подписываются и выдаются в порядке, установленном законами субъектов Российской Федерации.</w:t>
        <w:br/>
        <w:br/>
        <w:t>Судьям, пребывающим в отставке, удостоверения судьи подписываются и выдаются председателем суда, в котором они работали в качестве судьи непосредственно перед уходом в отставку.</w:t>
        <w:br/>
        <w:br/>
      </w:r>
      <w:r>
        <w:rPr>
          <w:b/>
          <w:bCs/>
        </w:rPr>
        <w:br/>
        <w:t>Статья 22. Действие законодательства Российской Федерации о труде в отношении судей</w:t>
        <w:br/>
      </w:r>
      <w:r>
        <w:rPr/>
        <w:br/>
        <w:t>Законодательство Российской Федерации о труде распространяется на судей в части, не урегулированной настоящим Законом.</w:t>
        <w:br/>
        <w:br/>
      </w:r>
      <w:r>
        <w:rPr>
          <w:b/>
          <w:bCs/>
        </w:rPr>
        <w:t>Президент</w:t>
        <w:br/>
        <w:t>Российской Федерации</w:t>
        <w:br/>
        <w:t>Б.Ельцин</w:t>
        <w:br/>
      </w:r>
      <w:r>
        <w:rPr/>
        <w:br/>
        <w:t>"Российская газета", N 170, 29.07.1992,</w:t>
        <w:br/>
        <w:br/>
        <w:br/>
        <w:t>Приложение 5</w:t>
        <w:br/>
        <w:t>к Закону Российской Федерации</w:t>
        <w:br/>
        <w:t>"О статусе судей</w:t>
        <w:br/>
        <w:t>в Российской Федерации"</w:t>
        <w:br/>
        <w:br/>
        <w:t>Порядок предоставления сведений о доходах судьи и об имуществе, принадлежащем ему на праве собственности, общероссийским средствам массовой информации</w:t>
        <w:br/>
        <w:br/>
        <w:t>1. Настоящий Порядок определяет обязанности судов, возникающие в связи с обращениями общероссийских средств массовой информации о предоставлении для опубликования сведений о доходах судьи и об имуществе, принадлежащем ему на праве собственности.</w:t>
        <w:br/>
        <w:br/>
        <w:t>2. Обращение общероссийского средства массовой информации о предоставлении сведений о доходах судьи и об имуществе, принадлежащем ему на праве собственности (далее - обращение), направленное в письменном виде в адрес Председателя Конституционного Суда Российской Федерации, Председателя Верховного Суда Российской Федерации или Председателя Высшего Арбитражного Суда Российской Федерации, в семидневный срок со дня получения направляется для исполнения в соответствующий суд.</w:t>
        <w:br/>
        <w:br/>
        <w:t>Обращение, не содержащее указания на цель опубликования запрашиваемых сведений и обязательства общероссийского средства массовой информации об опубликовании запрашиваемых сведений в полном объеме в ближайшем номере либо в семидневный срок со дня их получения, не рассматривается и подлежит возврату.</w:t>
        <w:br/>
        <w:br/>
        <w:t>3. Председатель соответствующего суда при получении обращения, отвечающего требованиям пункта 2 настоящего Порядка, в семидневный срок сообщает об обращении судье, в отношении которого поступило обращение, и в тридцатидневный срок обеспечивает предоставление общероссийскому средству массовой информации следующих сведений о доходах судьи и об имуществе, принадлежащем ему на праве собственности:</w:t>
        <w:br/>
        <w:br/>
        <w:t>1) перечень объектов недвижимого имущества, принадлежащих судье на праве собственности или находящихся в его пользовании, с указанием вида, площади и страны расположения каждого из них;</w:t>
        <w:br/>
        <w:br/>
        <w:t>2) количество транспортных средств, принадлежащих судье на праве собственности;</w:t>
        <w:br/>
        <w:br/>
        <w:t>3) декларированный годовой доход.</w:t>
        <w:br/>
        <w:br/>
        <w:t>4. Сведения, указанные в пункте 3 настоящего Порядка, предоставляются на основании данных, имеющихся в соответствующем суде на дату получения обращения.</w:t>
        <w:br/>
        <w:br/>
        <w:t>5. В случае, если будет установлено, что опубликование запрашиваемых сведений о доходах судьи и об имуществе, принадлежащем ему на праве собственности, может оказать давление на данного судью при рассмотрении им конкретного дела и приведет к умалению его независимости при осуществлении правосудия, общероссийскому средству массовой информации в письменном виде направляется мотивированный отказ в предоставлении запрашиваемых сведений.</w:t>
        <w:br/>
        <w:br/>
        <w:t>6. В предоставляемых сведениях запрещается указывать:</w:t>
        <w:br/>
        <w:br/>
        <w:t>1) иные данные о доходах судьи и об имуществе, принадлежащем ему на праве собственности, кроме указанных в пункте 3 настоящего Порядка;</w:t>
        <w:br/>
        <w:t>2) данные о супруге, детях и об иных членах семьи судьи;</w:t>
        <w:br/>
        <w:t>3) данные, позволяющие определить место жительства, почтовый адрес, телефон и иные индивидуальные средства коммуникации судьи, а также его супруга (супруги), детей и иных членов семьи;</w:t>
        <w:br/>
        <w:t>4) данные, позволяющие определить места нахождения объектов недвижимого имущества, принадлежащих судье на праве собственности или находящихся в его пользовании;</w:t>
        <w:br/>
        <w:t>5) сведения, отнесенные к государственной тайне или являющиеся конфиденциальными.</w:t>
        <w:br/>
        <w:br/>
        <w:t>7. В случае, если обращение поступило в отношении судьи, сведения о доходах и об имуществе которого за отчетный период были ранее предоставлены для опубликования общероссийскому средству массовой информации в соответствии с настоящим Порядком, указанные сведения не предоставляются, а заявителю в семидневный срок сообщается, какому общероссийскому средству массовой информации были ранее предоставлены эти сведения.</w:t>
        <w:br/>
        <w:br/>
        <w:t>8. Должностные лица судов несут дисциплинарную ответственность (вплоть до увольнения) за несоблюдение настоящего Порядка, а также предусмотренную законодательством Российской Федерации ответственность за разглашение сведений, отнесенных к государственной тайне или являющихся конфиденциальными. </w:t>
      </w:r>
    </w:p>
    <w:p>
      <w:pPr>
        <w:pStyle w:val="Normal"/>
        <w:spacing w:before="0" w:after="200"/>
        <w:rPr>
          <w:sz w:val="24"/>
          <w:szCs w:val="24"/>
        </w:rPr>
      </w:pPr>
      <w:r>
        <w:rPr>
          <w:sz w:val="24"/>
          <w:szCs w:val="24"/>
        </w:rPr>
      </w:r>
    </w:p>
    <w:sectPr>
      <w:type w:val="nextPage"/>
      <w:pgSz w:w="11906" w:h="16838"/>
      <w:pgMar w:left="907"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rPr>
  </w:style>
  <w:style w:type="character" w:styleId="Heading3Char">
    <w:name w:val="Heading 3 Char"/>
    <w:basedOn w:val="Style12"/>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45:00Z</dcterms:created>
  <dc:creator>user</dc:creator>
  <dc:description/>
  <cp:keywords/>
  <dc:language>en-US</dc:language>
  <cp:lastModifiedBy>1</cp:lastModifiedBy>
  <dcterms:modified xsi:type="dcterms:W3CDTF">2015-07-23T04:45:00Z</dcterms:modified>
  <cp:revision>2</cp:revision>
  <dc:subject/>
  <dc:title>Закон Российской Федерации от 26 июня 1992 г</dc:title>
</cp:coreProperties>
</file>